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редневаюга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«Здоровье»</w:t>
      </w:r>
    </w:p>
    <w:p>
      <w:pPr>
        <w:pStyle w:val="Normal"/>
        <w:tabs>
          <w:tab w:val="clear" w:pos="708"/>
          <w:tab w:val="left" w:pos="7738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ставила </w:t>
      </w:r>
    </w:p>
    <w:p>
      <w:pPr>
        <w:pStyle w:val="Normal"/>
        <w:tabs>
          <w:tab w:val="clear" w:pos="708"/>
          <w:tab w:val="left" w:pos="7738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директора по ВР</w:t>
      </w:r>
    </w:p>
    <w:p>
      <w:pPr>
        <w:pStyle w:val="Normal"/>
        <w:tabs>
          <w:tab w:val="clear" w:pos="708"/>
          <w:tab w:val="left" w:pos="7738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щалыгина Т.Г.</w:t>
      </w:r>
    </w:p>
    <w:p>
      <w:pPr>
        <w:pStyle w:val="Normal"/>
        <w:tabs>
          <w:tab w:val="clear" w:pos="708"/>
          <w:tab w:val="left" w:pos="773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0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ктуальность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Все имеет смысл, пока мы здоровы...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доровье — один из важнейших компонентов человеческого благополучия, счастья, одно из неотъемлемых прав человека, одно из условий успешного социального и экономического развития любой страны. Именно здоровье людей должно служить главной «визитной карточкой» страны. Если мы не будем, заботься о своем здоровье, — у нас не будет будущего. Будущие нашей страны — счастливые дети. 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Лучший способ сделать детей счастливыми — сделать их здоровыми!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Поэтому важно с раннего детства прививать навыки здорового образа жизни.</w:t>
      </w:r>
    </w:p>
    <w:p>
      <w:pPr>
        <w:pStyle w:val="Normal"/>
        <w:spacing w:lineRule="auto" w:line="240" w:before="0" w:after="20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м формирования здоровья ребенка сегодня является, к сожалению, не семья, где опыт родителей часто недостаточен, не медицинские учреждения, занимающиеся болезнями и больными детьми, а система образования. Но школа, без помощи родителей и медицинских учреждений не сможет решить проблемы сохранения здоровья детей и привития навыков здорового образа жизни. Мы сможем решить эти проблемы только сообща.</w:t>
      </w:r>
    </w:p>
    <w:p>
      <w:pPr>
        <w:pStyle w:val="Normal"/>
        <w:spacing w:lineRule="auto" w:line="240" w:before="0" w:after="20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 нашей школе работает  программа «Здоровье» — это разработанный набор актов, процедур и действий, направленных на формирование системы знаний о здоровье и здоровом образе жизни.</w:t>
      </w:r>
    </w:p>
    <w:p>
      <w:pPr>
        <w:pStyle w:val="Normal"/>
        <w:spacing w:lineRule="auto" w:line="240" w:before="0" w:after="20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грамма разработана в соответствии со следующими нормативными актами:</w:t>
      </w:r>
    </w:p>
    <w:p>
      <w:pPr>
        <w:pStyle w:val="Normal"/>
        <w:numPr>
          <w:ilvl w:val="0"/>
          <w:numId w:val="13"/>
        </w:numPr>
        <w:spacing w:lineRule="auto" w:line="240" w:before="0" w:after="33"/>
        <w:ind w:left="285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Конвенция ООН о правах ребенка» и «Всемирная декларация об обеспечении выживания, защиты и развития детей».</w:t>
      </w:r>
    </w:p>
    <w:p>
      <w:pPr>
        <w:pStyle w:val="Normal"/>
        <w:numPr>
          <w:ilvl w:val="0"/>
          <w:numId w:val="13"/>
        </w:numPr>
        <w:spacing w:lineRule="auto" w:line="240" w:before="0" w:after="33"/>
        <w:ind w:left="285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ституции Российской Федерации.</w:t>
      </w:r>
    </w:p>
    <w:p>
      <w:pPr>
        <w:pStyle w:val="Normal"/>
        <w:numPr>
          <w:ilvl w:val="0"/>
          <w:numId w:val="13"/>
        </w:numPr>
        <w:spacing w:lineRule="auto" w:line="240" w:before="0" w:after="33"/>
        <w:ind w:left="285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она РФ «Об образовании».</w:t>
      </w:r>
    </w:p>
    <w:p>
      <w:pPr>
        <w:pStyle w:val="Normal"/>
        <w:numPr>
          <w:ilvl w:val="0"/>
          <w:numId w:val="13"/>
        </w:numPr>
        <w:spacing w:lineRule="auto" w:line="240" w:before="0" w:after="33"/>
        <w:ind w:left="285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цепции модернизации российского образования на период до 2010 год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Цель программы:</w:t>
      </w:r>
    </w:p>
    <w:p>
      <w:pPr>
        <w:pStyle w:val="Normal"/>
        <w:spacing w:lineRule="auto" w:line="240" w:before="33" w:after="3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ние единого пространства для формирования и воспитания  гармонично</w:t>
      </w:r>
    </w:p>
    <w:p>
      <w:pPr>
        <w:pStyle w:val="Normal"/>
        <w:spacing w:lineRule="auto" w:line="240" w:before="33" w:after="3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ой личности, физического и психического комфорта в условиях школ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дачи программы:</w:t>
      </w:r>
    </w:p>
    <w:p>
      <w:pPr>
        <w:pStyle w:val="Normal"/>
        <w:spacing w:lineRule="auto" w:line="240" w:before="33" w:after="3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   Сохранение и поддержание здоровья детей.</w:t>
      </w:r>
    </w:p>
    <w:p>
      <w:pPr>
        <w:pStyle w:val="Normal"/>
        <w:spacing w:lineRule="auto" w:line="240" w:before="33" w:after="3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   Формирование устойчивой мотивации к здоровому образу жизни у педагогов, детей и родителей.</w:t>
      </w:r>
    </w:p>
    <w:p>
      <w:pPr>
        <w:pStyle w:val="Normal"/>
        <w:spacing w:lineRule="auto" w:line="240" w:before="33" w:after="3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   Обучение основам здорового образа жизни.</w:t>
      </w:r>
    </w:p>
    <w:p>
      <w:pPr>
        <w:pStyle w:val="Normal"/>
        <w:spacing w:lineRule="auto" w:line="240" w:before="33" w:after="3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   Разработка и внедрение педагогических рекомендаций, программ  по оптимизации            образовательного процесса на валеологической основе.</w:t>
      </w:r>
    </w:p>
    <w:p>
      <w:pPr>
        <w:pStyle w:val="Normal"/>
        <w:spacing w:lineRule="auto" w:line="240" w:before="33" w:after="3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   Мониторинг здоровья.</w:t>
      </w:r>
    </w:p>
    <w:p>
      <w:pPr>
        <w:pStyle w:val="Normal"/>
        <w:spacing w:lineRule="auto" w:line="240" w:before="33" w:after="3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   Организация   и   проведение   пропагандистской   работы   по   вопросам   здоровья   и      здорового образа жизни.</w:t>
      </w:r>
    </w:p>
    <w:p>
      <w:pPr>
        <w:pStyle w:val="Normal"/>
        <w:spacing w:lineRule="auto" w:line="240" w:before="33" w:after="3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   Создание условий для социально-психологической защищенности детей и подростков в общеобразовательном учреждении.</w:t>
      </w:r>
    </w:p>
    <w:p>
      <w:pPr>
        <w:pStyle w:val="Normal"/>
        <w:spacing w:lineRule="auto" w:line="240" w:before="33" w:after="3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      Профориентация подростков.</w:t>
      </w:r>
    </w:p>
    <w:p>
      <w:pPr>
        <w:pStyle w:val="Normal"/>
        <w:numPr>
          <w:ilvl w:val="0"/>
          <w:numId w:val="3"/>
        </w:numPr>
        <w:spacing w:lineRule="auto" w:line="240" w:before="0" w:after="3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едрение инновационных технологий в учебный процесс, сохраняющих здоровье учителей и учащихся.</w:t>
      </w:r>
    </w:p>
    <w:p>
      <w:pPr>
        <w:pStyle w:val="Normal"/>
        <w:numPr>
          <w:ilvl w:val="0"/>
          <w:numId w:val="3"/>
        </w:numPr>
        <w:spacing w:lineRule="auto" w:line="240" w:before="0" w:after="3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ние системы физкультурно-оздоровительной работы.</w:t>
      </w:r>
    </w:p>
    <w:p>
      <w:pPr>
        <w:pStyle w:val="Normal"/>
        <w:spacing w:lineRule="auto" w:line="240" w:before="0" w:after="33"/>
        <w:ind w:left="-1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жидаемые результаты реализации программы «Здоровье»</w:t>
      </w:r>
    </w:p>
    <w:p>
      <w:pPr>
        <w:pStyle w:val="Normal"/>
        <w:spacing w:lineRule="auto" w:line="240" w:before="0" w:after="20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 результате функционирования данной программы в школе предполагается:</w:t>
      </w:r>
    </w:p>
    <w:p>
      <w:pPr>
        <w:pStyle w:val="Normal"/>
        <w:spacing w:lineRule="auto" w:line="240" w:before="0" w:after="20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Организация совместной деятельности медицинского работника, психолога и педагогов, по предупреждению заболеваний детей и подростков, сохранению и своевременной коррекции здоровья школьников для достижения оптимальных результатов в учебной деятельности каждого школьника.</w:t>
      </w:r>
    </w:p>
    <w:p>
      <w:pPr>
        <w:pStyle w:val="Normal"/>
        <w:spacing w:lineRule="auto" w:line="240" w:before="0" w:after="20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Осуществление систематического  контроля за состоянием здоровья учащихся и учителей на основе организации профилактических осмотров, первичной профилактики.</w:t>
      </w:r>
    </w:p>
    <w:p>
      <w:pPr>
        <w:pStyle w:val="Normal"/>
        <w:spacing w:lineRule="auto" w:line="240" w:before="0" w:after="20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Снижение заболеваемости всех участников образовательного процесса.</w:t>
      </w:r>
    </w:p>
    <w:p>
      <w:pPr>
        <w:pStyle w:val="Normal"/>
        <w:spacing w:lineRule="auto" w:line="240" w:before="0" w:after="20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Повышение уровня знаний по вопросам здоровья и его сохра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адровое обеспечение программы «Здоровье»</w:t>
      </w:r>
    </w:p>
    <w:p>
      <w:pPr>
        <w:pStyle w:val="Normal"/>
        <w:numPr>
          <w:ilvl w:val="0"/>
          <w:numId w:val="7"/>
        </w:numPr>
        <w:spacing w:lineRule="auto" w:line="240" w:before="0" w:after="33"/>
        <w:ind w:left="285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ректор школы;</w:t>
      </w:r>
    </w:p>
    <w:p>
      <w:pPr>
        <w:pStyle w:val="Normal"/>
        <w:numPr>
          <w:ilvl w:val="0"/>
          <w:numId w:val="7"/>
        </w:numPr>
        <w:spacing w:lineRule="auto" w:line="240" w:before="0" w:after="33"/>
        <w:ind w:left="285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меститель директора по воспитательной работе;</w:t>
      </w:r>
    </w:p>
    <w:p>
      <w:pPr>
        <w:pStyle w:val="Normal"/>
        <w:numPr>
          <w:ilvl w:val="0"/>
          <w:numId w:val="7"/>
        </w:numPr>
        <w:spacing w:lineRule="auto" w:line="240" w:before="0" w:after="33"/>
        <w:ind w:left="285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меститель директора по УВР;</w:t>
      </w:r>
    </w:p>
    <w:p>
      <w:pPr>
        <w:pStyle w:val="Normal"/>
        <w:numPr>
          <w:ilvl w:val="0"/>
          <w:numId w:val="7"/>
        </w:numPr>
        <w:spacing w:lineRule="auto" w:line="240" w:before="0" w:after="33"/>
        <w:ind w:left="285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дагог-психолог;</w:t>
      </w:r>
    </w:p>
    <w:p>
      <w:pPr>
        <w:pStyle w:val="Normal"/>
        <w:numPr>
          <w:ilvl w:val="0"/>
          <w:numId w:val="7"/>
        </w:numPr>
        <w:spacing w:lineRule="auto" w:line="240" w:before="0" w:after="33"/>
        <w:ind w:left="285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циальный педагог;</w:t>
      </w:r>
    </w:p>
    <w:p>
      <w:pPr>
        <w:pStyle w:val="Normal"/>
        <w:numPr>
          <w:ilvl w:val="0"/>
          <w:numId w:val="7"/>
        </w:numPr>
        <w:spacing w:lineRule="auto" w:line="240" w:before="0" w:after="33"/>
        <w:ind w:left="285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огопед;</w:t>
      </w:r>
    </w:p>
    <w:p>
      <w:pPr>
        <w:pStyle w:val="Normal"/>
        <w:numPr>
          <w:ilvl w:val="0"/>
          <w:numId w:val="7"/>
        </w:numPr>
        <w:spacing w:lineRule="auto" w:line="240" w:before="0" w:after="33"/>
        <w:ind w:left="285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дицинская сестра;</w:t>
      </w:r>
    </w:p>
    <w:p>
      <w:pPr>
        <w:pStyle w:val="Normal"/>
        <w:numPr>
          <w:ilvl w:val="0"/>
          <w:numId w:val="7"/>
        </w:numPr>
        <w:spacing w:lineRule="auto" w:line="240" w:before="0" w:after="33"/>
        <w:ind w:left="285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 учителя физкультуры;</w:t>
      </w:r>
    </w:p>
    <w:p>
      <w:pPr>
        <w:pStyle w:val="Normal"/>
        <w:numPr>
          <w:ilvl w:val="0"/>
          <w:numId w:val="7"/>
        </w:numPr>
        <w:spacing w:lineRule="auto" w:line="240" w:before="0" w:after="33"/>
        <w:ind w:left="285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 педагога дополнительного образования;</w:t>
      </w:r>
    </w:p>
    <w:p>
      <w:pPr>
        <w:pStyle w:val="Normal"/>
        <w:numPr>
          <w:ilvl w:val="0"/>
          <w:numId w:val="7"/>
        </w:numPr>
        <w:spacing w:lineRule="auto" w:line="240" w:before="0" w:after="33"/>
        <w:ind w:left="285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 воспитателя ГП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нфраструктура МОУ СОШ</w:t>
      </w:r>
    </w:p>
    <w:p>
      <w:pPr>
        <w:pStyle w:val="Normal"/>
        <w:numPr>
          <w:ilvl w:val="0"/>
          <w:numId w:val="5"/>
        </w:numPr>
        <w:spacing w:lineRule="auto" w:line="240" w:before="0" w:after="33"/>
        <w:ind w:left="285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хническая оснащенность — количество персональных компьютеров — 22шт., из них в локальных сетях — 14 шт.</w:t>
      </w:r>
    </w:p>
    <w:p>
      <w:pPr>
        <w:pStyle w:val="Normal"/>
        <w:numPr>
          <w:ilvl w:val="0"/>
          <w:numId w:val="5"/>
        </w:numPr>
        <w:spacing w:lineRule="auto" w:line="240" w:before="0" w:after="33"/>
        <w:ind w:left="285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иблиотечный фонд школы составляет:</w:t>
      </w:r>
    </w:p>
    <w:p>
      <w:pPr>
        <w:pStyle w:val="Normal"/>
        <w:spacing w:lineRule="auto" w:line="240" w:before="0" w:after="33"/>
        <w:ind w:left="57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удожественная литература — 5300</w:t>
      </w:r>
    </w:p>
    <w:p>
      <w:pPr>
        <w:pStyle w:val="Normal"/>
        <w:numPr>
          <w:ilvl w:val="1"/>
          <w:numId w:val="5"/>
        </w:numPr>
        <w:spacing w:lineRule="auto" w:line="240" w:before="0" w:after="33"/>
        <w:ind w:left="57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нд учебной литературы — 10260</w:t>
      </w:r>
    </w:p>
    <w:p>
      <w:pPr>
        <w:pStyle w:val="Normal"/>
        <w:numPr>
          <w:ilvl w:val="1"/>
          <w:numId w:val="5"/>
        </w:numPr>
        <w:spacing w:lineRule="auto" w:line="240" w:before="0" w:after="33"/>
        <w:ind w:left="57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учно методическая литература —  1500</w:t>
      </w:r>
    </w:p>
    <w:p>
      <w:pPr>
        <w:pStyle w:val="Normal"/>
        <w:numPr>
          <w:ilvl w:val="1"/>
          <w:numId w:val="5"/>
        </w:numPr>
        <w:spacing w:lineRule="auto" w:line="240" w:before="0" w:after="33"/>
        <w:ind w:left="57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урналы —  450</w:t>
      </w:r>
    </w:p>
    <w:p>
      <w:pPr>
        <w:pStyle w:val="Normal"/>
        <w:numPr>
          <w:ilvl w:val="1"/>
          <w:numId w:val="5"/>
        </w:numPr>
        <w:spacing w:lineRule="auto" w:line="240" w:before="0" w:after="33"/>
        <w:ind w:left="57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нциклопедические словари  - 50</w:t>
      </w:r>
    </w:p>
    <w:p>
      <w:pPr>
        <w:pStyle w:val="Normal"/>
        <w:numPr>
          <w:ilvl w:val="1"/>
          <w:numId w:val="5"/>
        </w:numPr>
        <w:spacing w:lineRule="auto" w:line="240" w:before="0" w:after="33"/>
        <w:ind w:left="57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нциклопедии - 120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5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ортивный  зал — 236 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2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5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ктовый зал — 124  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2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5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ортивная  площадка - 1050 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2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5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она отдыха «Сказ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Критерии оценки эффективности ожидаемых результатов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Количественный и качественный показатели участия участников образовательного процесса в спортивных соревнованиях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Наличие в образовательной программе МОУ  курсов, направленных на повышение уровня зна</w:t>
        <w:softHyphen/>
        <w:t>ний по здоровьесбережению и имеющих прикладной характер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Динамика изменений в состоянии физического и нравственного здоровья обучающихс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Уровень социальной и психологической адаптации участников образовательного процесса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Механизм осуществления программы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недрение научно-методических подходов к созданию условий, способствующих формированию, сохранению и укреплению здоровья подростков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ация и внедрение в практику работы мероприятий, направленных на охрану и укрепление здоровья детей и семьи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еспечение непрерывного здоровьесберегающего образования подростков и специалистов структур – участников программы по вопросам культуры здоровья и здорового образа жизни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Формы представления результатов программы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жегодные аналитические отчеты о ходе программы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писанные педагогами школы методические рекомендации и разработки по проблеме здоровьесбережения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териалы научно-практических  семинаров, проведенных в МО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роки реализации программ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08-2011 го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Этапы выполнения программы «Здоровье»</w:t>
      </w:r>
    </w:p>
    <w:tbl>
      <w:tblPr>
        <w:tblW w:w="10620" w:type="dxa"/>
        <w:jc w:val="left"/>
        <w:tblInd w:w="-10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19"/>
        <w:gridCol w:w="355"/>
        <w:gridCol w:w="4023"/>
        <w:gridCol w:w="2160"/>
        <w:gridCol w:w="3420"/>
      </w:tblGrid>
      <w:tr>
        <w:trPr>
          <w:trHeight w:val="490" w:hRule="atLeast"/>
        </w:trPr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Этап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Сроки реализа</w:t>
              <w:softHyphen/>
              <w:t>ц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Исполнитель</w:t>
            </w:r>
          </w:p>
        </w:tc>
      </w:tr>
      <w:tr>
        <w:trPr>
          <w:trHeight w:val="470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 Анализ и создание условий, необходимых для сохранения и укрепления здоровья участников обра</w:t>
              <w:softHyphen/>
              <w:t>зовательного процесса в образовательных учреждениях.</w:t>
            </w:r>
          </w:p>
        </w:tc>
      </w:tr>
      <w:tr>
        <w:trPr>
          <w:trHeight w:val="470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контроля за соблюдением норм СаНПи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-2011г.г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, медицинские работники</w:t>
            </w:r>
          </w:p>
        </w:tc>
      </w:tr>
      <w:tr>
        <w:trPr>
          <w:trHeight w:val="691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экспертной оценки хода реа</w:t>
              <w:softHyphen/>
              <w:t>лизации инновационных педагогических технолог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-2011г.г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ческие объединения (МО)</w:t>
            </w:r>
          </w:p>
        </w:tc>
      </w:tr>
      <w:tr>
        <w:trPr>
          <w:trHeight w:val="2718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материально-технической базы школы: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компьютерного оборудова</w:t>
              <w:softHyphen/>
              <w:t>ния, в кабинет психолога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  технологического   оборудования столовой, приобретение посуды 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 -2011 г.г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, завхоз.</w:t>
            </w:r>
          </w:p>
        </w:tc>
      </w:tr>
      <w:tr>
        <w:trPr>
          <w:trHeight w:val="730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ышение уровня знаний педагогического коллектива школы через семинары, лекци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. формы работы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-2011г.г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У , научно-методические объединения</w:t>
            </w:r>
          </w:p>
        </w:tc>
      </w:tr>
      <w:tr>
        <w:trPr>
          <w:trHeight w:val="168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методических рекомендац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ю здоровьесберегающих тех</w:t>
              <w:softHyphen/>
              <w:t>нологий на различных уроках, учебных, ди</w:t>
              <w:softHyphen/>
              <w:t>агностических, оздоровительных програм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-2011г.г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-методические объединения</w:t>
            </w:r>
          </w:p>
        </w:tc>
      </w:tr>
      <w:tr>
        <w:trPr>
          <w:trHeight w:val="92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правил пожарной безопасности в школе, учебных кабинет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, 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</w:tc>
      </w:tr>
      <w:tr>
        <w:trPr>
          <w:trHeight w:val="92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требований к объему домашнего зад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, учителя</w:t>
            </w:r>
          </w:p>
        </w:tc>
      </w:tr>
      <w:tr>
        <w:trPr>
          <w:trHeight w:val="106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Создание библиотеки методической и научной литературы по проблеме здорового образа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жизн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В течение работы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УВР, ВР, библиотекарь</w:t>
            </w:r>
          </w:p>
        </w:tc>
      </w:tr>
      <w:tr>
        <w:trPr>
          <w:trHeight w:val="92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зеленение ученического кабинета, школ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кабинетами, завхоз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Организация и проведение диагностических мероприятий</w:t>
            </w:r>
          </w:p>
        </w:tc>
      </w:tr>
      <w:tr>
        <w:trPr>
          <w:trHeight w:val="69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комплекс</w:t>
              <w:softHyphen/>
              <w:t>ного мониторинга состояния здоровья участ</w:t>
              <w:softHyphen/>
              <w:t>ников образовательного проце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-2011г.г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школы, медицинские работники.</w:t>
            </w:r>
          </w:p>
        </w:tc>
      </w:tr>
      <w:tr>
        <w:trPr>
          <w:trHeight w:val="69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здание базы да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оянии здо</w:t>
              <w:softHyphen/>
              <w:t>ровья участников образовательного проце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-2011г.г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школы, медицинские работники, психолог.</w:t>
            </w:r>
          </w:p>
        </w:tc>
      </w:tr>
      <w:tr>
        <w:trPr>
          <w:trHeight w:val="69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3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оциологических карт: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учащихся группы риска</w:t>
              <w:br/>
              <w:t> - малообеспеченных сем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,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</w:tr>
      <w:tr>
        <w:trPr>
          <w:trHeight w:val="69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4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родителей, учащихся, учи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,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Организация профилактических, оздоровительных и коррекционных мероприятий для участников образовательного процесса</w:t>
            </w:r>
          </w:p>
        </w:tc>
      </w:tr>
      <w:tr>
        <w:trPr>
          <w:trHeight w:val="998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ачественного и рациональ</w:t>
              <w:softHyphen/>
              <w:t>ного питания школы, организация бесплатного питан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-2011г.г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школы, медицинские работники, ра</w:t>
              <w:softHyphen/>
              <w:t>ботники столовой, завхоз.</w:t>
            </w:r>
          </w:p>
        </w:tc>
      </w:tr>
      <w:tr>
        <w:trPr>
          <w:trHeight w:val="70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по коррекции нарушений опорно-двигательного аппара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-2011г.г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препо</w:t>
              <w:softHyphen/>
              <w:t xml:space="preserve">давания физической культуры </w:t>
            </w:r>
          </w:p>
        </w:tc>
      </w:tr>
      <w:tr>
        <w:trPr>
          <w:trHeight w:val="70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профилактическая работа, направ</w:t>
              <w:softHyphen/>
              <w:t>ленная на повышение  степени устойчивости при стрессовых ситуация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-2011г.г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, медицинские ра</w:t>
              <w:softHyphen/>
              <w:t>ботники.</w:t>
            </w:r>
          </w:p>
        </w:tc>
      </w:tr>
      <w:tr>
        <w:trPr>
          <w:trHeight w:val="86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по профилактике и коррекции на</w:t>
              <w:softHyphen/>
              <w:t>рушения зрения у участников образователь</w:t>
              <w:softHyphen/>
              <w:t>ного проце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-2011г.г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ие работники, классные руководители, учителя-предметники</w:t>
            </w:r>
          </w:p>
        </w:tc>
      </w:tr>
      <w:tr>
        <w:trPr>
          <w:trHeight w:val="70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неклассных мероприятий во второй половине дн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 отдельному план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директора по УВР, ВР</w:t>
            </w:r>
          </w:p>
        </w:tc>
      </w:tr>
      <w:tr>
        <w:trPr>
          <w:trHeight w:val="70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ая активность в режиме дня (комплексы гимнастики, динамические паузы, физминутки на уроках, уроки физкультуры, прогулки на свежем воздухе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оянно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, учитель класса, воспитатель ГПД</w:t>
            </w:r>
          </w:p>
        </w:tc>
      </w:tr>
      <w:tr>
        <w:trPr>
          <w:trHeight w:val="6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Обеспечение своевременного проведения профилактических прививок учащим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 график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работник</w:t>
            </w:r>
          </w:p>
        </w:tc>
      </w:tr>
      <w:tr>
        <w:trPr>
          <w:trHeight w:val="86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рганизация отдыха учащихся в летний период. Работа летней оздоровительной площадк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-авгус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, социальный педагог</w:t>
            </w:r>
          </w:p>
        </w:tc>
      </w:tr>
      <w:tr>
        <w:trPr>
          <w:trHeight w:val="86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оянно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, социальный педагог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. Формировани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истемы знаний о здоровьесбережении</w:t>
            </w:r>
          </w:p>
        </w:tc>
      </w:tr>
      <w:tr>
        <w:trPr>
          <w:trHeight w:val="34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ные формы урочной и внеурочной деятель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-2011г.г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 физ. куль</w:t>
              <w:softHyphen/>
              <w:t>туры, мед. работник, классные рук, учителя-предметники</w:t>
            </w:r>
          </w:p>
        </w:tc>
      </w:tr>
      <w:tr>
        <w:trPr>
          <w:trHeight w:val="115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научно-практических конференций, олимпиад, спор</w:t>
              <w:softHyphen/>
              <w:t>тивных праздников и состязаний для участ</w:t>
              <w:softHyphen/>
              <w:t>ников образовательного процесса и общест</w:t>
              <w:softHyphen/>
              <w:t>вен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и директора по воспитательной работе и учебной работе, учителя физи</w:t>
              <w:softHyphen/>
              <w:t>ческой культуры</w:t>
            </w:r>
          </w:p>
        </w:tc>
      </w:tr>
      <w:tr>
        <w:trPr>
          <w:trHeight w:val="115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тенд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течение год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класса, учитель физкультуры, заместитель директора по ВР, мед.работник.</w:t>
            </w:r>
          </w:p>
        </w:tc>
      </w:tr>
      <w:tr>
        <w:trPr>
          <w:trHeight w:val="115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новационных программ с валеологической направленность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течение реализационного период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.директора по УВР</w:t>
            </w:r>
          </w:p>
        </w:tc>
      </w:tr>
      <w:tr>
        <w:trPr>
          <w:trHeight w:val="115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оведение декады пропаганды здорового образа жизн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 план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.директора по ВР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5. Рабо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дителями участников образовательного процесса</w:t>
            </w:r>
          </w:p>
        </w:tc>
      </w:tr>
      <w:tr>
        <w:trPr>
          <w:trHeight w:val="70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ные формы работы с родителями участников образовательного проце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У, классные руководители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ш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язи МОУ</w:t>
            </w:r>
          </w:p>
        </w:tc>
      </w:tr>
      <w:tr>
        <w:trPr>
          <w:trHeight w:val="70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.1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ие связей и сотрудничество с общественными и другими заинтересован</w:t>
              <w:softHyphen/>
              <w:t>ными организация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-2011г.г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МОУ, заместитель директора по воспитательной работе</w:t>
            </w:r>
          </w:p>
        </w:tc>
      </w:tr>
      <w:tr>
        <w:trPr>
          <w:trHeight w:val="73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уляризация форм здоровьесберегаю-щей деятельности через средства массовой информ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-2011г.г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МОУ, руководитель СМИ школьной газеты «Школьная галактика» </w:t>
            </w:r>
          </w:p>
        </w:tc>
      </w:tr>
    </w:tbl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-1080" w:hanging="0"/>
        <w:rPr/>
      </w:pPr>
      <w:r>
        <w:rPr/>
        <w:t>Психологические конструкты, которые необходимо развить на разных уровнях обучения для формирования здорового образа жизни:</w:t>
      </w:r>
    </w:p>
    <w:tbl>
      <w:tblPr>
        <w:tblW w:w="10173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9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учения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е навык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идентификац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правил взаимоотношени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конфликтных ситуаци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общению с чужим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принципов вербального и невербального общен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ысказывать свое мнени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чувства и эмоци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еодолевать трудност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ая школ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ринципов поведения в групп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занять свою позицию в групп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нять самостоятельное решени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противостоять давлению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тстаивать свое собственное мнени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нимать и уважать чужую точку зрен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казать «Нет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«Я-концепции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ношения к ПА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щаться с членами группы, как на вербальном, так и на невербальном уровн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рискованном и нерискованном поведени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формирования социальной позици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чувства и эмоци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ролевая идентификац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лаживание конфликтов переходного возраст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мпульса к саморазвитию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школ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позици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половых различиях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нять ответственное решени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го полоролевого поведен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тивостоять рискованному поведению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находить выход из конфликтной ситуаци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ветственного отношения к здоровью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на семейные ценности и верность в брак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познать манипулирование и противостоять ему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егативного отношения к ПА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даптивных способностей личност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собственной жизненной позици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равственных и моральных ценносте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здорового образа жизн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ражданской позици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собственные поступк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кать новые формы взаимоотношений со старыми знакомым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ести ответственность за других</w:t>
            </w:r>
          </w:p>
        </w:tc>
      </w:tr>
    </w:tbl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лан мероприятий по здоровьесбережению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08-2009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ь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ть условия безопасного и комфортного пребывания детей в школе;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Разрабатывать  и внедрять систему здоровьесберегающих педагогических технологий, обеспечивающих полноценное развитие школьников – физическое, интеллектуальное и духовное;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Формировать  психологическое здоровье детей для адаптации к социуму;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Развивать условия физического развития школьников;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Организовать  сбалансированное калорийное питание детей в школе;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6. Привлечь внимание родителей к проблеме сохранения здоровья  детей в процессе их обучения в школе.</w:t>
      </w:r>
    </w:p>
    <w:tbl>
      <w:tblPr>
        <w:tblW w:w="10620" w:type="dxa"/>
        <w:jc w:val="left"/>
        <w:tblInd w:w="-10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19"/>
        <w:gridCol w:w="355"/>
        <w:gridCol w:w="4023"/>
        <w:gridCol w:w="2160"/>
        <w:gridCol w:w="3420"/>
      </w:tblGrid>
      <w:tr>
        <w:trPr>
          <w:trHeight w:val="490" w:hRule="atLeast"/>
        </w:trPr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Этап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Сроки реализа</w:t>
              <w:softHyphen/>
              <w:t>ц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Исполнитель</w:t>
            </w:r>
          </w:p>
        </w:tc>
      </w:tr>
      <w:tr>
        <w:trPr>
          <w:trHeight w:val="470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нализ и создание условий, необходимых для сохранения и укрепления здоровья участников обра</w:t>
              <w:softHyphen/>
              <w:t>зовательного процесса в образовательных учреждениях.</w:t>
            </w:r>
          </w:p>
        </w:tc>
      </w:tr>
      <w:tr>
        <w:trPr>
          <w:trHeight w:val="470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контроля за соблюдением норм СаНПи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- ма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, медицинские работники</w:t>
            </w:r>
          </w:p>
        </w:tc>
      </w:tr>
      <w:tr>
        <w:trPr>
          <w:trHeight w:val="1601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материально-технической базы школы: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мебели в кабинеты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нтябрь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, завхоз.</w:t>
            </w:r>
          </w:p>
        </w:tc>
      </w:tr>
      <w:tr>
        <w:trPr>
          <w:trHeight w:val="730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ческие советы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итуация успеха»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оровьесберегающие технологии в учебной и воспитательной работе»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хнология критического мышления»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совещание на Васюганском образовательном округ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тверть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твер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У , научно-методические объединения</w:t>
            </w:r>
          </w:p>
        </w:tc>
      </w:tr>
      <w:tr>
        <w:trPr>
          <w:trHeight w:val="92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правил пожарной безопасности в школе, учебных кабинет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оянно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, 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хоз </w:t>
            </w:r>
          </w:p>
        </w:tc>
      </w:tr>
      <w:tr>
        <w:trPr>
          <w:trHeight w:val="92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требований к объему домашнего задания в 1, 5, 9 класс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  план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.директора по УВР, учителя</w:t>
            </w:r>
          </w:p>
        </w:tc>
      </w:tr>
      <w:tr>
        <w:trPr>
          <w:trHeight w:val="106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Подбор  методической и научной литературы по проблеме здорового образа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жизн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В  течение года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УВР, ВР, библиотекарь</w:t>
            </w:r>
          </w:p>
        </w:tc>
      </w:tr>
      <w:tr>
        <w:trPr>
          <w:trHeight w:val="92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зеленение ученического кабинета, школ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оянно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 .кабинетами, завхоз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ганизация и проведение диагностических мероприятий</w:t>
            </w:r>
          </w:p>
        </w:tc>
      </w:tr>
      <w:tr>
        <w:trPr>
          <w:trHeight w:val="69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дицинского осмотра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ащихс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чителе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школы, медицинские работники.</w:t>
            </w:r>
          </w:p>
        </w:tc>
      </w:tr>
      <w:tr>
        <w:trPr>
          <w:trHeight w:val="69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. 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ректировка базы да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оянии здо</w:t>
              <w:softHyphen/>
              <w:t>ровья участников образовательного проце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, январ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школы, медицинские работники, психолог.</w:t>
            </w:r>
          </w:p>
        </w:tc>
      </w:tr>
      <w:tr>
        <w:trPr>
          <w:trHeight w:val="69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оциологических карт: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учащихся группы риска</w:t>
              <w:br/>
              <w:t> - малообеспеченных сем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,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</w:tr>
      <w:tr>
        <w:trPr>
          <w:trHeight w:val="69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участников образовательного проце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,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ганизация профилактических, оздоровительных и коррекционных мероприятий для участников образовательного процесса</w:t>
            </w:r>
          </w:p>
        </w:tc>
      </w:tr>
      <w:tr>
        <w:trPr>
          <w:trHeight w:val="998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ачественного и рациональ</w:t>
              <w:softHyphen/>
              <w:t>ного питания школы, организация бесплатного питан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-июн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школы, медицинские работники, ра</w:t>
              <w:softHyphen/>
              <w:t>ботники столовой, завхоз.</w:t>
            </w:r>
          </w:p>
        </w:tc>
      </w:tr>
      <w:tr>
        <w:trPr>
          <w:trHeight w:val="70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по коррекции нарушений опорно-двигательного аппара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итель физической культуры, учителя на уроках. </w:t>
            </w:r>
          </w:p>
        </w:tc>
      </w:tr>
      <w:tr>
        <w:trPr>
          <w:trHeight w:val="70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профилактическая работа, направ</w:t>
              <w:softHyphen/>
              <w:t>ленная на повышение  степени устойчивости при стрессовых ситуация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, медицинские ра</w:t>
              <w:softHyphen/>
              <w:t>ботники.</w:t>
            </w:r>
          </w:p>
        </w:tc>
      </w:tr>
      <w:tr>
        <w:trPr>
          <w:trHeight w:val="86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по профилактике и коррекции на</w:t>
              <w:softHyphen/>
              <w:t>рушения зрения у участников образователь</w:t>
              <w:softHyphen/>
              <w:t>ного проце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ие работники, классные руководители, учителя-предметники</w:t>
            </w:r>
          </w:p>
        </w:tc>
      </w:tr>
      <w:tr>
        <w:trPr>
          <w:trHeight w:val="70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кружков и спортивных секций во второй половине дн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 отдельному план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, зам.директора по УВР</w:t>
            </w:r>
          </w:p>
        </w:tc>
      </w:tr>
      <w:tr>
        <w:trPr>
          <w:trHeight w:val="70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ая активность в режиме дня (комплексы гимнастики,  физминутки на уроках, уроки физкультуры, прогулки на свежем воздухе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оянно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физкультуры, учитель класса, воспитатель ГПД</w:t>
            </w:r>
          </w:p>
        </w:tc>
      </w:tr>
      <w:tr>
        <w:trPr>
          <w:trHeight w:val="6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Обеспечение своевременного проведения профилактических прививок учащим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 график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работник </w:t>
            </w:r>
          </w:p>
        </w:tc>
      </w:tr>
      <w:tr>
        <w:trPr>
          <w:trHeight w:val="86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рганизация отдыха учащихся в летний период. Работа летней оздоровительной площадки «Солнышко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.директора по ВР, социальный педагог</w:t>
            </w:r>
          </w:p>
        </w:tc>
      </w:tr>
      <w:tr>
        <w:trPr>
          <w:trHeight w:val="86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план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.директора по ВР, социальный педагог</w:t>
            </w:r>
          </w:p>
        </w:tc>
      </w:tr>
      <w:tr>
        <w:trPr>
          <w:trHeight w:val="86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отивоэпидемиологические меро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адобн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. работник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истемы знаний о здоровьесбережении</w:t>
            </w:r>
          </w:p>
        </w:tc>
      </w:tr>
      <w:tr>
        <w:trPr>
          <w:trHeight w:val="34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ные формы урочной и внеурочной деятель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 физ. куль</w:t>
              <w:softHyphen/>
              <w:t>туры, мед. работник, классные рук.</w:t>
            </w:r>
          </w:p>
        </w:tc>
      </w:tr>
      <w:tr>
        <w:trPr>
          <w:trHeight w:val="115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мероприятий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часы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 здоровья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соревнования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школьной  научно-практической конференции «Уроки здоровья»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Меняю сигарету на конфету»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ды по проверке режима дня школьн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и директора по воспитательной работе и учебной работе, учителя физи</w:t>
              <w:softHyphen/>
              <w:t>ческой культуры, классные руководители.</w:t>
            </w:r>
          </w:p>
        </w:tc>
      </w:tr>
      <w:tr>
        <w:trPr>
          <w:trHeight w:val="115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тендов: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ртивном зале,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уголок,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течение год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класса, учитель физкультуры, заместитель директора по ВР, мед.работник.</w:t>
            </w:r>
          </w:p>
        </w:tc>
      </w:tr>
      <w:tr>
        <w:trPr>
          <w:trHeight w:val="115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реализация  инновационных программ с валеологической направленностью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 ма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.директора по УВР</w:t>
            </w:r>
          </w:p>
        </w:tc>
      </w:tr>
      <w:tr>
        <w:trPr>
          <w:trHeight w:val="115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оведение декады пропаганды здорового образа жизн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.директора по ВР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бо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дителями участников образовательного процесса</w:t>
            </w:r>
          </w:p>
        </w:tc>
      </w:tr>
      <w:tr>
        <w:trPr>
          <w:trHeight w:val="231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ные формы работы с родителями участников образовательного процесса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психоло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У, классные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ш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язи МОУ</w:t>
            </w:r>
          </w:p>
        </w:tc>
      </w:tr>
      <w:tr>
        <w:trPr>
          <w:trHeight w:val="70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трудничество с общественными и другими заинтересован</w:t>
              <w:softHyphen/>
              <w:t>ными организациями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ковый инспектор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ковый врач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ая администрация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К «Геолог»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ий са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МОУ, заместитель директора по воспитательной работе</w:t>
            </w:r>
          </w:p>
        </w:tc>
      </w:tr>
      <w:tr>
        <w:trPr>
          <w:trHeight w:val="73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уляризация форм здоровьесберегаю-щей деятельности через средства массовой информаци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кация в районной газете «Переменка»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уск школьной газеты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материалов на сайте школы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МОУ, руководитель СМИ школьной газеты «Школьная галактика» 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Литература:</w:t>
      </w:r>
    </w:p>
    <w:p>
      <w:pPr>
        <w:pStyle w:val="Normal"/>
        <w:spacing w:lineRule="auto" w:line="240" w:before="0" w:after="201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. «Здоровьесберегающие технологии» И. В. Чупаха, Е. З. Пужаева, И. О. Соколова.</w:t>
      </w:r>
    </w:p>
    <w:p>
      <w:pPr>
        <w:pStyle w:val="Normal"/>
        <w:spacing w:lineRule="auto" w:line="240" w:before="0" w:after="201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. «Здоровьесберегающие образовательные технологии в современной школе» Н. К. Смирнов.</w:t>
      </w:r>
    </w:p>
    <w:p>
      <w:pPr>
        <w:pStyle w:val="Normal"/>
        <w:spacing w:lineRule="auto" w:line="240" w:before="0" w:after="201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. Ресурсы сети «Интернет»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45"/>
        </w:tabs>
        <w:ind w:left="34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7:09:00Z</dcterms:created>
  <dc:creator>Татьяна</dc:creator>
  <dc:description/>
  <cp:keywords/>
  <dc:language>en-US</dc:language>
  <cp:lastModifiedBy>Татьяна</cp:lastModifiedBy>
  <dcterms:modified xsi:type="dcterms:W3CDTF">2011-04-25T17:13:00Z</dcterms:modified>
  <cp:revision>1</cp:revision>
  <dc:subject/>
  <dc:title>Муниципальное общеобразовательное учреждение</dc:title>
</cp:coreProperties>
</file>