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0810" cy="13843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4430</wp:posOffset>
            </wp:positionH>
            <wp:positionV relativeFrom="paragraph">
              <wp:posOffset>104775</wp:posOffset>
            </wp:positionV>
            <wp:extent cx="3078480" cy="1280160"/>
            <wp:effectExtent l="0" t="0" r="0" b="0"/>
            <wp:wrapTight wrapText="bothSides">
              <wp:wrapPolygon edited="0">
                <wp:start x="13078" y="0"/>
                <wp:lineTo x="12931" y="0"/>
                <wp:lineTo x="7935" y="5536"/>
                <wp:lineTo x="4262" y="6920"/>
                <wp:lineTo x="441" y="9688"/>
                <wp:lineTo x="441" y="11418"/>
                <wp:lineTo x="5144" y="19378"/>
                <wp:lineTo x="6172" y="19378"/>
                <wp:lineTo x="6613" y="19378"/>
                <wp:lineTo x="11755" y="17302"/>
                <wp:lineTo x="11755" y="16955"/>
                <wp:lineTo x="17338" y="14533"/>
                <wp:lineTo x="17779" y="13841"/>
                <wp:lineTo x="16309" y="11073"/>
                <wp:lineTo x="17779" y="9342"/>
                <wp:lineTo x="12343" y="5536"/>
                <wp:lineTo x="15722" y="3806"/>
                <wp:lineTo x="16456" y="2075"/>
                <wp:lineTo x="15281" y="0"/>
                <wp:lineTo x="130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2060"/>
          <w:sz w:val="56"/>
          <w:szCs w:val="56"/>
        </w:rPr>
        <w:t>«ЗДОРОВАЯ СКАЗ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2060"/>
          <w:sz w:val="56"/>
          <w:szCs w:val="56"/>
        </w:rPr>
        <w:t>ИЛ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2060"/>
          <w:sz w:val="56"/>
          <w:szCs w:val="56"/>
        </w:rPr>
        <w:t>10 МЕСЯЦЕВ И ОДНА НОЧЬ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rFonts w:cs="Monotype Corsiva" w:ascii="Monotype Corsiva" w:hAnsi="Monotype Corsiva"/>
          <w:b/>
          <w:i/>
          <w:color w:val="002060"/>
          <w:sz w:val="56"/>
          <w:szCs w:val="56"/>
        </w:rPr>
        <w:t>В СРЕДНЕВАСЮГАНСКОЙ ШКОЛЕ»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4980</wp:posOffset>
            </wp:positionH>
            <wp:positionV relativeFrom="paragraph">
              <wp:posOffset>22860</wp:posOffset>
            </wp:positionV>
            <wp:extent cx="2355850" cy="1784985"/>
            <wp:effectExtent l="0" t="0" r="0" b="0"/>
            <wp:wrapTight wrapText="bothSides">
              <wp:wrapPolygon edited="0">
                <wp:start x="-57" y="148"/>
                <wp:lineTo x="-57" y="21522"/>
                <wp:lineTo x="21600" y="21522"/>
                <wp:lineTo x="21600" y="148"/>
                <wp:lineTo x="-57" y="14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0810" cy="13843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0510</wp:posOffset>
            </wp:positionH>
            <wp:positionV relativeFrom="paragraph">
              <wp:posOffset>78105</wp:posOffset>
            </wp:positionV>
            <wp:extent cx="2517775" cy="1851660"/>
            <wp:effectExtent l="0" t="0" r="0" b="0"/>
            <wp:wrapTight wrapText="bothSides">
              <wp:wrapPolygon edited="0">
                <wp:start x="-670" y="-898"/>
                <wp:lineTo x="-670" y="22818"/>
                <wp:lineTo x="21845" y="22818"/>
                <wp:lineTo x="21845" y="-898"/>
                <wp:lineTo x="-670" y="-8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60" t="3764" r="1094" b="5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cs="Monotype Corsiva" w:ascii="Monotype Corsiva" w:hAnsi="Monotype Corsiva"/>
          <w:b/>
          <w:sz w:val="144"/>
          <w:szCs w:val="144"/>
        </w:rPr>
        <w:t xml:space="preserve">Ж </w:t>
      </w:r>
      <w:r>
        <w:rPr>
          <w:sz w:val="52"/>
          <w:szCs w:val="52"/>
        </w:rPr>
        <w:t>ила - была школа. Да нет, не так. Стояла, красовалась школа в центр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ольшого и замечательного сел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редний Васюган. И жил- был в ней я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то, спросите,- я? Я - обычный ученик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вать Сергеем. 9 лет провел в стенах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этой школы,  умным стал. На в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просы могу ответить. Да что умным,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332105</wp:posOffset>
            </wp:positionV>
            <wp:extent cx="1062990" cy="443865"/>
            <wp:effectExtent l="0" t="0" r="0" b="0"/>
            <wp:wrapTight wrapText="bothSides">
              <wp:wrapPolygon edited="0">
                <wp:start x="13225" y="0"/>
                <wp:lineTo x="13078" y="0"/>
                <wp:lineTo x="8081" y="5536"/>
                <wp:lineTo x="3968" y="7266"/>
                <wp:lineTo x="441" y="9688"/>
                <wp:lineTo x="441" y="11765"/>
                <wp:lineTo x="3086" y="16609"/>
                <wp:lineTo x="4997" y="19378"/>
                <wp:lineTo x="5144" y="19378"/>
                <wp:lineTo x="6172" y="19378"/>
                <wp:lineTo x="6613" y="19378"/>
                <wp:lineTo x="11902" y="16955"/>
                <wp:lineTo x="11902" y="16609"/>
                <wp:lineTo x="17338" y="14879"/>
                <wp:lineTo x="17779" y="14187"/>
                <wp:lineTo x="16162" y="11073"/>
                <wp:lineTo x="17926" y="9342"/>
                <wp:lineTo x="12490" y="5536"/>
                <wp:lineTo x="15869" y="3806"/>
                <wp:lineTo x="16603" y="2075"/>
                <wp:lineTo x="15428" y="0"/>
                <wp:lineTo x="1322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лавное  - здоровья поднабрался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Вот об этом я и хочу всем поведать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  <w:lang w:val="en-US" w:eastAsia="en-US"/>
        </w:rPr>
      </w:pPr>
      <w:r>
        <w:rPr>
          <w:rFonts w:cs="Monotype Corsiva" w:ascii="Monotype Corsiva" w:hAnsi="Monotype Corsiva"/>
          <w:b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334135</wp:posOffset>
            </wp:positionV>
            <wp:extent cx="1062990" cy="443865"/>
            <wp:effectExtent l="0" t="0" r="0" b="0"/>
            <wp:wrapTight wrapText="bothSides">
              <wp:wrapPolygon edited="0">
                <wp:start x="13225" y="0"/>
                <wp:lineTo x="13078" y="0"/>
                <wp:lineTo x="8081" y="5536"/>
                <wp:lineTo x="3968" y="7266"/>
                <wp:lineTo x="441" y="9688"/>
                <wp:lineTo x="441" y="11765"/>
                <wp:lineTo x="3086" y="16609"/>
                <wp:lineTo x="4997" y="19378"/>
                <wp:lineTo x="5144" y="19378"/>
                <wp:lineTo x="6172" y="19378"/>
                <wp:lineTo x="6613" y="19378"/>
                <wp:lineTo x="11902" y="16955"/>
                <wp:lineTo x="11902" y="16609"/>
                <wp:lineTo x="17338" y="14879"/>
                <wp:lineTo x="17779" y="14187"/>
                <wp:lineTo x="16162" y="11073"/>
                <wp:lineTo x="17926" y="9342"/>
                <wp:lineTo x="12490" y="5536"/>
                <wp:lineTo x="15869" y="3806"/>
                <wp:lineTo x="16603" y="2075"/>
                <wp:lineTo x="15428" y="0"/>
                <wp:lineTo x="1322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144"/>
          <w:szCs w:val="144"/>
        </w:rPr>
      </w:pPr>
      <w:r>
        <w:rPr>
          <w:rFonts w:cs="Monotype Corsiva" w:ascii="Monotype Corsiva" w:hAnsi="Monotype Corsiva"/>
          <w:b/>
          <w:color w:val="002060"/>
          <w:sz w:val="144"/>
          <w:szCs w:val="144"/>
        </w:rPr>
        <w:t>Глава перв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color w:val="002060"/>
          <w:sz w:val="144"/>
          <w:szCs w:val="144"/>
        </w:rPr>
        <w:t>«Почему?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5875</wp:posOffset>
            </wp:positionV>
            <wp:extent cx="1162050" cy="1217930"/>
            <wp:effectExtent l="0" t="0" r="0" b="0"/>
            <wp:wrapTight wrapText="bothSides">
              <wp:wrapPolygon edited="0">
                <wp:start x="6948" y="707"/>
                <wp:lineTo x="3862" y="2829"/>
                <wp:lineTo x="-378" y="6366"/>
                <wp:lineTo x="5405" y="17685"/>
                <wp:lineTo x="4248" y="18746"/>
                <wp:lineTo x="4634" y="19807"/>
                <wp:lineTo x="7332" y="20514"/>
                <wp:lineTo x="11960" y="20514"/>
                <wp:lineTo x="18129" y="20514"/>
                <wp:lineTo x="20443" y="19453"/>
                <wp:lineTo x="21214" y="15916"/>
                <wp:lineTo x="19286" y="12025"/>
                <wp:lineTo x="20828" y="3183"/>
                <wp:lineTo x="16201" y="707"/>
                <wp:lineTo x="9260" y="707"/>
                <wp:lineTo x="6948" y="707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Monotype Corsiva" w:ascii="Monotype Corsiva" w:hAnsi="Monotype Corsiva"/>
          <w:b/>
          <w:sz w:val="144"/>
          <w:szCs w:val="144"/>
        </w:rPr>
        <w:t>Р</w:t>
      </w:r>
      <w:r>
        <w:rPr>
          <w:sz w:val="52"/>
          <w:szCs w:val="52"/>
        </w:rPr>
        <w:t>ешили умные дяди и тети, что в школе должны заниматься наши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здоровьем. У меня мама и так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занимается: « Шапку одень! Зубы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чисти! Руки помой….» А тут еще и 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школе за мое здоровье взялись. Нет! 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нимаю, что в некоторые дни я до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бываю меньше времени, чем в школе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 у моего друга мамка вообще работае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на вахте. Ему 15 дней  никто не указ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217805</wp:posOffset>
            </wp:positionV>
            <wp:extent cx="1062990" cy="443865"/>
            <wp:effectExtent l="0" t="0" r="0" b="0"/>
            <wp:wrapTight wrapText="bothSides">
              <wp:wrapPolygon edited="0">
                <wp:start x="13225" y="0"/>
                <wp:lineTo x="13078" y="0"/>
                <wp:lineTo x="8081" y="5536"/>
                <wp:lineTo x="3968" y="7266"/>
                <wp:lineTo x="441" y="9688"/>
                <wp:lineTo x="441" y="11765"/>
                <wp:lineTo x="3086" y="16609"/>
                <wp:lineTo x="4997" y="19378"/>
                <wp:lineTo x="5144" y="19378"/>
                <wp:lineTo x="6172" y="19378"/>
                <wp:lineTo x="6613" y="19378"/>
                <wp:lineTo x="11902" y="16955"/>
                <wp:lineTo x="11902" y="16609"/>
                <wp:lineTo x="17338" y="14879"/>
                <wp:lineTo x="17779" y="14187"/>
                <wp:lineTo x="16162" y="11073"/>
                <wp:lineTo x="17926" y="9342"/>
                <wp:lineTo x="12490" y="5536"/>
                <wp:lineTo x="15869" y="3806"/>
                <wp:lineTo x="16603" y="2075"/>
                <wp:lineTo x="15428" y="0"/>
                <wp:lineTo x="1322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Это с одной стороны хорошо, а с другой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– </w:t>
      </w:r>
      <w:r>
        <w:rPr>
          <w:sz w:val="52"/>
          <w:szCs w:val="52"/>
        </w:rPr>
        <w:t>плохо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35" w:leader="none"/>
        </w:tabs>
        <w:jc w:val="center"/>
        <w:rPr/>
      </w:pPr>
      <w:r>
        <w:rPr>
          <w:sz w:val="52"/>
          <w:szCs w:val="52"/>
        </w:rPr>
        <w:t>Ладно, согласен, надо  так надо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7145</wp:posOffset>
            </wp:positionV>
            <wp:extent cx="1062990" cy="443865"/>
            <wp:effectExtent l="0" t="0" r="0" b="0"/>
            <wp:wrapTight wrapText="bothSides">
              <wp:wrapPolygon edited="0">
                <wp:start x="13225" y="0"/>
                <wp:lineTo x="13078" y="0"/>
                <wp:lineTo x="8081" y="5536"/>
                <wp:lineTo x="3968" y="7266"/>
                <wp:lineTo x="441" y="9688"/>
                <wp:lineTo x="441" y="11765"/>
                <wp:lineTo x="3086" y="16609"/>
                <wp:lineTo x="4997" y="19378"/>
                <wp:lineTo x="5144" y="19378"/>
                <wp:lineTo x="6172" y="19378"/>
                <wp:lineTo x="6613" y="19378"/>
                <wp:lineTo x="11902" y="16955"/>
                <wp:lineTo x="11902" y="16609"/>
                <wp:lineTo x="17338" y="14879"/>
                <wp:lineTo x="17779" y="14187"/>
                <wp:lineTo x="16162" y="11073"/>
                <wp:lineTo x="17926" y="9342"/>
                <wp:lineTo x="12490" y="5536"/>
                <wp:lineTo x="15869" y="3806"/>
                <wp:lineTo x="16603" y="2075"/>
                <wp:lineTo x="15428" y="0"/>
                <wp:lineTo x="1322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144"/>
          <w:szCs w:val="144"/>
        </w:rPr>
        <w:t>Глава втор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144"/>
          <w:szCs w:val="144"/>
        </w:rPr>
      </w:pPr>
      <w:r>
        <w:rPr>
          <w:rFonts w:cs="Monotype Corsiva" w:ascii="Monotype Corsiva" w:hAnsi="Monotype Corsiva"/>
          <w:b/>
          <w:color w:val="002060"/>
          <w:sz w:val="144"/>
          <w:szCs w:val="144"/>
        </w:rPr>
        <w:t>«Как?»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144"/>
          <w:szCs w:val="144"/>
        </w:rPr>
      </w:pPr>
      <w:r>
        <w:rPr>
          <w:rFonts w:cs="Monotype Corsiva" w:ascii="Monotype Corsiva" w:hAnsi="Monotype Corsiva"/>
          <w:b/>
          <w:color w:val="00206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142875</wp:posOffset>
            </wp:positionV>
            <wp:extent cx="1162050" cy="1217930"/>
            <wp:effectExtent l="0" t="0" r="0" b="0"/>
            <wp:wrapTight wrapText="bothSides">
              <wp:wrapPolygon edited="0">
                <wp:start x="6948" y="707"/>
                <wp:lineTo x="3862" y="2829"/>
                <wp:lineTo x="-378" y="6366"/>
                <wp:lineTo x="5405" y="17685"/>
                <wp:lineTo x="4248" y="18746"/>
                <wp:lineTo x="4634" y="19807"/>
                <wp:lineTo x="7332" y="20514"/>
                <wp:lineTo x="11960" y="20514"/>
                <wp:lineTo x="18129" y="20514"/>
                <wp:lineTo x="20443" y="19453"/>
                <wp:lineTo x="21214" y="15916"/>
                <wp:lineTo x="19286" y="12025"/>
                <wp:lineTo x="20828" y="3183"/>
                <wp:lineTo x="16201" y="707"/>
                <wp:lineTo x="9260" y="707"/>
                <wp:lineTo x="6948" y="707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82550</wp:posOffset>
            </wp:positionV>
            <wp:extent cx="2514600" cy="1607820"/>
            <wp:effectExtent l="0" t="0" r="0" b="0"/>
            <wp:wrapTight wrapText="bothSides">
              <wp:wrapPolygon edited="0">
                <wp:start x="-98" y="0"/>
                <wp:lineTo x="-98" y="21441"/>
                <wp:lineTo x="21599" y="21441"/>
                <wp:lineTo x="21599" y="0"/>
                <wp:lineTo x="-9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cs="Monotype Corsiva" w:ascii="Monotype Corsiva" w:hAnsi="Monotype Corsiva"/>
          <w:b/>
          <w:sz w:val="144"/>
          <w:szCs w:val="144"/>
        </w:rPr>
        <w:t>Н</w:t>
      </w:r>
      <w:r>
        <w:rPr>
          <w:sz w:val="52"/>
          <w:szCs w:val="52"/>
        </w:rPr>
        <w:t xml:space="preserve"> аши умные учителя разработали специальную программу, по которой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еня  оздоравливать собрались 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физически, и морально. Представляете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 за моих родаков взялись,  и сами веду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доровый образ жизни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5875</wp:posOffset>
            </wp:positionV>
            <wp:extent cx="1062990" cy="443865"/>
            <wp:effectExtent l="0" t="0" r="0" b="0"/>
            <wp:wrapTight wrapText="bothSides">
              <wp:wrapPolygon edited="0">
                <wp:start x="13225" y="0"/>
                <wp:lineTo x="13078" y="0"/>
                <wp:lineTo x="8081" y="5536"/>
                <wp:lineTo x="3968" y="7266"/>
                <wp:lineTo x="441" y="9688"/>
                <wp:lineTo x="441" y="11765"/>
                <wp:lineTo x="3086" y="16609"/>
                <wp:lineTo x="4997" y="19378"/>
                <wp:lineTo x="5144" y="19378"/>
                <wp:lineTo x="6172" y="19378"/>
                <wp:lineTo x="6613" y="19378"/>
                <wp:lineTo x="11902" y="16955"/>
                <wp:lineTo x="11902" y="16609"/>
                <wp:lineTo x="17338" y="14879"/>
                <wp:lineTo x="17779" y="14187"/>
                <wp:lineTo x="16162" y="11073"/>
                <wp:lineTo x="17926" y="9342"/>
                <wp:lineTo x="12490" y="5536"/>
                <wp:lineTo x="15869" y="3806"/>
                <wp:lineTo x="16603" y="2075"/>
                <wp:lineTo x="15428" y="0"/>
                <wp:lineTo x="13225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144"/>
          <w:szCs w:val="144"/>
        </w:rPr>
      </w:pPr>
      <w:r>
        <w:rPr>
          <w:rFonts w:cs="Monotype Corsiva" w:ascii="Monotype Corsiva" w:hAnsi="Monotype Corsiva"/>
          <w:b/>
          <w:color w:val="002060"/>
          <w:sz w:val="144"/>
          <w:szCs w:val="144"/>
        </w:rPr>
        <w:t>Глава  треть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144"/>
          <w:szCs w:val="144"/>
        </w:rPr>
      </w:pPr>
      <w:r>
        <w:rPr>
          <w:rFonts w:cs="Monotype Corsiva" w:ascii="Monotype Corsiva" w:hAnsi="Monotype Corsiva"/>
          <w:b/>
          <w:color w:val="002060"/>
          <w:sz w:val="144"/>
          <w:szCs w:val="144"/>
        </w:rPr>
        <w:t>« Что получилось?»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144"/>
          <w:szCs w:val="144"/>
        </w:rPr>
      </w:pPr>
      <w:r>
        <w:rPr>
          <w:rFonts w:cs="Monotype Corsiva" w:ascii="Monotype Corsiva" w:hAnsi="Monotype Corsiva"/>
          <w:b/>
          <w:color w:val="00206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69215</wp:posOffset>
            </wp:positionV>
            <wp:extent cx="1162050" cy="1217930"/>
            <wp:effectExtent l="0" t="0" r="0" b="0"/>
            <wp:wrapTight wrapText="bothSides">
              <wp:wrapPolygon edited="0">
                <wp:start x="6948" y="707"/>
                <wp:lineTo x="3862" y="2829"/>
                <wp:lineTo x="-378" y="6366"/>
                <wp:lineTo x="5405" y="17685"/>
                <wp:lineTo x="4248" y="18746"/>
                <wp:lineTo x="4634" y="19807"/>
                <wp:lineTo x="7332" y="20514"/>
                <wp:lineTo x="11960" y="20514"/>
                <wp:lineTo x="18129" y="20514"/>
                <wp:lineTo x="20443" y="19453"/>
                <wp:lineTo x="21214" y="15916"/>
                <wp:lineTo x="19286" y="12025"/>
                <wp:lineTo x="20828" y="3183"/>
                <wp:lineTo x="16201" y="707"/>
                <wp:lineTo x="9260" y="707"/>
                <wp:lineTo x="6948" y="707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cs="Monotype Corsiva" w:ascii="Monotype Corsiva" w:hAnsi="Monotype Corsiva"/>
          <w:b/>
          <w:sz w:val="144"/>
          <w:szCs w:val="144"/>
        </w:rPr>
        <w:t>Д</w:t>
      </w:r>
      <w:r>
        <w:rPr/>
        <w:t xml:space="preserve"> </w:t>
      </w:r>
      <w:r>
        <w:rPr>
          <w:sz w:val="52"/>
          <w:szCs w:val="52"/>
        </w:rPr>
        <w:t>есять месяцев в учебном году в  течение трех лет  что только они со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мной не делали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ичего плохого не подумайте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Все, что в школе ни делалось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ыло только о здоровье и о здоровье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40005</wp:posOffset>
            </wp:positionV>
            <wp:extent cx="1062990" cy="443865"/>
            <wp:effectExtent l="0" t="0" r="0" b="0"/>
            <wp:wrapTight wrapText="bothSides">
              <wp:wrapPolygon edited="0">
                <wp:start x="13225" y="0"/>
                <wp:lineTo x="13078" y="0"/>
                <wp:lineTo x="8081" y="5536"/>
                <wp:lineTo x="3968" y="7266"/>
                <wp:lineTo x="441" y="9688"/>
                <wp:lineTo x="441" y="11765"/>
                <wp:lineTo x="3086" y="16609"/>
                <wp:lineTo x="4997" y="19378"/>
                <wp:lineTo x="5144" y="19378"/>
                <wp:lineTo x="6172" y="19378"/>
                <wp:lineTo x="6613" y="19378"/>
                <wp:lineTo x="11902" y="16955"/>
                <wp:lineTo x="11902" y="16609"/>
                <wp:lineTo x="17338" y="14879"/>
                <wp:lineTo x="17779" y="14187"/>
                <wp:lineTo x="16162" y="11073"/>
                <wp:lineTo x="17926" y="9342"/>
                <wp:lineTo x="12490" y="5536"/>
                <wp:lineTo x="15869" y="3806"/>
                <wp:lineTo x="16603" y="2075"/>
                <wp:lineTo x="15428" y="0"/>
                <wp:lineTo x="13225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144"/>
          <w:szCs w:val="144"/>
        </w:rPr>
      </w:pPr>
      <w:r>
        <w:rPr>
          <w:rFonts w:cs="Monotype Corsiva" w:ascii="Monotype Corsiva" w:hAnsi="Monotype Corsiva"/>
          <w:b/>
          <w:color w:val="002060"/>
          <w:sz w:val="144"/>
          <w:szCs w:val="144"/>
        </w:rPr>
        <w:t xml:space="preserve">Глав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144"/>
          <w:szCs w:val="144"/>
        </w:rPr>
      </w:pPr>
      <w:r>
        <w:rPr>
          <w:rFonts w:cs="Monotype Corsiva" w:ascii="Monotype Corsiva" w:hAnsi="Monotype Corsiva"/>
          <w:b/>
          <w:color w:val="002060"/>
          <w:sz w:val="144"/>
          <w:szCs w:val="144"/>
        </w:rPr>
        <w:t>последня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144"/>
          <w:szCs w:val="144"/>
        </w:rPr>
      </w:pPr>
      <w:r>
        <w:rPr>
          <w:rFonts w:cs="Monotype Corsiva" w:ascii="Monotype Corsiva" w:hAnsi="Monotype Corsiva"/>
          <w:b/>
          <w:color w:val="002060"/>
          <w:sz w:val="144"/>
          <w:szCs w:val="144"/>
        </w:rPr>
        <w:t>«Что дальше?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144"/>
          <w:szCs w:val="144"/>
        </w:rPr>
      </w:pPr>
      <w:r>
        <w:rPr>
          <w:rFonts w:cs="Monotype Corsiva" w:ascii="Monotype Corsiva" w:hAnsi="Monotype Corsiva"/>
          <w:b/>
          <w:color w:val="002060"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46355</wp:posOffset>
            </wp:positionV>
            <wp:extent cx="1162050" cy="1217930"/>
            <wp:effectExtent l="0" t="0" r="0" b="0"/>
            <wp:wrapTight wrapText="bothSides">
              <wp:wrapPolygon edited="0">
                <wp:start x="6948" y="707"/>
                <wp:lineTo x="3862" y="2829"/>
                <wp:lineTo x="-378" y="6366"/>
                <wp:lineTo x="5405" y="17685"/>
                <wp:lineTo x="4248" y="18746"/>
                <wp:lineTo x="4634" y="19807"/>
                <wp:lineTo x="7332" y="20514"/>
                <wp:lineTo x="11960" y="20514"/>
                <wp:lineTo x="18129" y="20514"/>
                <wp:lineTo x="20443" y="19453"/>
                <wp:lineTo x="21214" y="15916"/>
                <wp:lineTo x="19286" y="12025"/>
                <wp:lineTo x="20828" y="3183"/>
                <wp:lineTo x="16201" y="707"/>
                <wp:lineTo x="9260" y="707"/>
                <wp:lineTo x="6948" y="707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cs="Monotype Corsiva" w:ascii="Monotype Corsiva" w:hAnsi="Monotype Corsiva"/>
          <w:b/>
          <w:sz w:val="144"/>
          <w:szCs w:val="144"/>
        </w:rPr>
        <w:t>В</w:t>
      </w:r>
      <w:r>
        <w:rPr/>
        <w:t xml:space="preserve">  </w:t>
      </w:r>
      <w:r>
        <w:rPr>
          <w:sz w:val="52"/>
          <w:szCs w:val="52"/>
        </w:rPr>
        <w:t xml:space="preserve">от сдам в этом году экзамены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 останусь в своей родной школ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дальше учиться. А мне другой и н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адо. Моя  самая лучшая! Пусть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таровата и худовата, но моя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ет, если, дорогой читатель, ты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можешь, замолвишь за нас словечко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ому надо, то я только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 новую школу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й! Меня кто-то зовет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72665</wp:posOffset>
            </wp:positionH>
            <wp:positionV relativeFrom="paragraph">
              <wp:posOffset>320675</wp:posOffset>
            </wp:positionV>
            <wp:extent cx="1062990" cy="443865"/>
            <wp:effectExtent l="0" t="0" r="0" b="0"/>
            <wp:wrapTight wrapText="bothSides">
              <wp:wrapPolygon edited="0">
                <wp:start x="13225" y="0"/>
                <wp:lineTo x="13078" y="0"/>
                <wp:lineTo x="8081" y="5536"/>
                <wp:lineTo x="3968" y="7266"/>
                <wp:lineTo x="441" y="9688"/>
                <wp:lineTo x="441" y="11765"/>
                <wp:lineTo x="3086" y="16609"/>
                <wp:lineTo x="4997" y="19378"/>
                <wp:lineTo x="5144" y="19378"/>
                <wp:lineTo x="6172" y="19378"/>
                <wp:lineTo x="6613" y="19378"/>
                <wp:lineTo x="11902" y="16955"/>
                <wp:lineTo x="11902" y="16609"/>
                <wp:lineTo x="17338" y="14879"/>
                <wp:lineTo x="17779" y="14187"/>
                <wp:lineTo x="16162" y="11073"/>
                <wp:lineTo x="17926" y="9342"/>
                <wp:lineTo x="12490" y="5536"/>
                <wp:lineTo x="15869" y="3806"/>
                <wp:lineTo x="16603" y="2075"/>
                <wp:lineTo x="15428" y="0"/>
                <wp:lineTo x="13225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пять устроили день здоровья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сё! Моя сказка закончилась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Я побежал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А вы приезжайте к нам в школу!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доровья поднаберетесь – это я ва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гарантир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3435</wp:posOffset>
            </wp:positionH>
            <wp:positionV relativeFrom="paragraph">
              <wp:posOffset>1060450</wp:posOffset>
            </wp:positionV>
            <wp:extent cx="1062990" cy="443865"/>
            <wp:effectExtent l="0" t="0" r="0" b="0"/>
            <wp:wrapTight wrapText="bothSides">
              <wp:wrapPolygon edited="0">
                <wp:start x="13225" y="0"/>
                <wp:lineTo x="13078" y="0"/>
                <wp:lineTo x="8081" y="5536"/>
                <wp:lineTo x="3968" y="7266"/>
                <wp:lineTo x="441" y="9688"/>
                <wp:lineTo x="441" y="11765"/>
                <wp:lineTo x="3086" y="16609"/>
                <wp:lineTo x="4997" y="19378"/>
                <wp:lineTo x="5144" y="19378"/>
                <wp:lineTo x="6172" y="19378"/>
                <wp:lineTo x="6613" y="19378"/>
                <wp:lineTo x="11902" y="16955"/>
                <wp:lineTo x="11902" y="16609"/>
                <wp:lineTo x="17338" y="14879"/>
                <wp:lineTo x="17779" y="14187"/>
                <wp:lineTo x="16162" y="11073"/>
                <wp:lineTo x="17926" y="9342"/>
                <wp:lineTo x="12490" y="5536"/>
                <wp:lineTo x="15869" y="3806"/>
                <wp:lineTo x="16603" y="2075"/>
                <wp:lineTo x="15428" y="0"/>
                <wp:lineTo x="13225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5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5.gif"/><Relationship Id="rId13" Type="http://schemas.openxmlformats.org/officeDocument/2006/relationships/image" Target="media/image6.jpeg"/><Relationship Id="rId14" Type="http://schemas.openxmlformats.org/officeDocument/2006/relationships/image" Target="media/image2.gif"/><Relationship Id="rId15" Type="http://schemas.openxmlformats.org/officeDocument/2006/relationships/image" Target="media/image5.gif"/><Relationship Id="rId16" Type="http://schemas.openxmlformats.org/officeDocument/2006/relationships/image" Target="media/image2.gif"/><Relationship Id="rId17" Type="http://schemas.openxmlformats.org/officeDocument/2006/relationships/image" Target="media/image5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40:00Z</dcterms:created>
  <dc:creator>Татьяна</dc:creator>
  <dc:description/>
  <cp:keywords/>
  <dc:language>en-US</dc:language>
  <cp:lastModifiedBy>Татьяна</cp:lastModifiedBy>
  <dcterms:modified xsi:type="dcterms:W3CDTF">2011-04-25T09:40:00Z</dcterms:modified>
  <cp:revision>2</cp:revision>
  <dc:subject/>
  <dc:title>10 месяцев и одна ночь в Средневасюганской школе</dc:title>
</cp:coreProperties>
</file>